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639247689"/>
            <w:bookmarkStart w:id="1" w:name="__Fieldmark__3_6392476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639247689"/>
            <w:bookmarkStart w:id="3" w:name="__Fieldmark__4_6392476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639247689"/>
            <w:bookmarkStart w:id="5" w:name="__Fieldmark__7_6392476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639247689"/>
            <w:bookmarkStart w:id="7" w:name="__Fieldmark__8_6392476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639247689"/>
            <w:bookmarkStart w:id="9" w:name="__Fieldmark__9_6392476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639247689"/>
            <w:bookmarkStart w:id="11" w:name="__Fieldmark__10_6392476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639247689"/>
            <w:bookmarkStart w:id="13" w:name="__Fieldmark__11_6392476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639247689"/>
            <w:bookmarkStart w:id="15" w:name="__Fieldmark__12_6392476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639247689"/>
            <w:bookmarkStart w:id="17" w:name="__Fieldmark__13_6392476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639247689"/>
            <w:bookmarkStart w:id="19" w:name="__Fieldmark__14_6392476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639247689"/>
            <w:bookmarkStart w:id="21" w:name="__Fieldmark__16_6392476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639247689"/>
            <w:bookmarkStart w:id="23" w:name="__Fieldmark__20_6392476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639247689"/>
            <w:bookmarkStart w:id="25" w:name="__Fieldmark__22_63924768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639247689"/>
            <w:bookmarkStart w:id="27" w:name="__Fieldmark__28_6392476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639247689"/>
            <w:bookmarkStart w:id="29" w:name="__Fieldmark__29_63924768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639247689"/>
            <w:bookmarkStart w:id="31" w:name="__Fieldmark__30_63924768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639247689"/>
            <w:bookmarkStart w:id="33" w:name="__Fieldmark__31_63924768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639247689"/>
            <w:bookmarkStart w:id="35" w:name="__Fieldmark__32_63924768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639247689"/>
            <w:bookmarkStart w:id="37" w:name="__Fieldmark__41_63924768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639247689"/>
            <w:bookmarkStart w:id="39" w:name="__Fieldmark__42_63924768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639247689"/>
            <w:bookmarkStart w:id="41" w:name="__Fieldmark__43_63924768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639247689"/>
            <w:bookmarkStart w:id="43" w:name="__Fieldmark__44_63924768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639247689"/>
            <w:bookmarkStart w:id="45" w:name="__Fieldmark__45_63924768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639247689"/>
            <w:bookmarkStart w:id="47" w:name="__Fieldmark__49_63924768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639247689"/>
            <w:bookmarkStart w:id="49" w:name="__Fieldmark__50_63924768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639247689"/>
            <w:bookmarkStart w:id="51" w:name="__Fieldmark__51_63924768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639247689"/>
            <w:bookmarkStart w:id="53" w:name="__Fieldmark__52_63924768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639247689"/>
            <w:bookmarkStart w:id="55" w:name="__Fieldmark__53_63924768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639247689"/>
            <w:bookmarkStart w:id="57" w:name="__Fieldmark__59_63924768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639247689"/>
            <w:bookmarkStart w:id="59" w:name="__Fieldmark__60_63924768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639247689"/>
            <w:bookmarkStart w:id="61" w:name="__Fieldmark__61_63924768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639247689"/>
            <w:bookmarkStart w:id="63" w:name="__Fieldmark__68_63924768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639247689"/>
            <w:bookmarkStart w:id="65" w:name="__Fieldmark__69_63924768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639247689"/>
            <w:bookmarkStart w:id="67" w:name="__Fieldmark__70_63924768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639247689"/>
            <w:bookmarkStart w:id="69" w:name="__Fieldmark__74_63924768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639247689"/>
            <w:bookmarkStart w:id="71" w:name="__Fieldmark__75_63924768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639247689"/>
            <w:bookmarkStart w:id="73" w:name="__Fieldmark__76_63924768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639247689"/>
            <w:bookmarkStart w:id="75" w:name="__Fieldmark__77_63924768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639247689"/>
            <w:bookmarkStart w:id="77" w:name="__Fieldmark__78_63924768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639247689"/>
            <w:bookmarkStart w:id="79" w:name="__Fieldmark__80_63924768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639247689"/>
            <w:bookmarkStart w:id="81" w:name="__Fieldmark__81_63924768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639247689"/>
            <w:bookmarkStart w:id="83" w:name="__Fieldmark__82_639247689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639247689"/>
            <w:bookmarkStart w:id="85" w:name="__Fieldmark__85_639247689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639247689"/>
            <w:bookmarkStart w:id="87" w:name="__Fieldmark__86_63924768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639247689"/>
            <w:bookmarkStart w:id="89" w:name="__Fieldmark__87_639247689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639247689"/>
            <w:bookmarkStart w:id="91" w:name="__Fieldmark__88_639247689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639247689"/>
            <w:bookmarkStart w:id="93" w:name="__Fieldmark__89_639247689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639247689"/>
            <w:bookmarkStart w:id="95" w:name="__Fieldmark__90_639247689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639247689"/>
            <w:bookmarkStart w:id="97" w:name="__Fieldmark__91_639247689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639247689"/>
            <w:bookmarkStart w:id="99" w:name="__Fieldmark__92_63924768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639247689"/>
            <w:bookmarkStart w:id="101" w:name="__Fieldmark__93_639247689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639247689"/>
            <w:bookmarkStart w:id="103" w:name="__Fieldmark__95_639247689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639247689"/>
            <w:bookmarkStart w:id="105" w:name="__Fieldmark__98_639247689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639247689"/>
            <w:bookmarkStart w:id="107" w:name="__Fieldmark__100_639247689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639247689"/>
            <w:bookmarkStart w:id="109" w:name="__Fieldmark__101_639247689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639247689"/>
            <w:bookmarkStart w:id="111" w:name="__Fieldmark__103_639247689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639247689"/>
            <w:bookmarkStart w:id="113" w:name="__Fieldmark__105_639247689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639247689"/>
            <w:bookmarkStart w:id="115" w:name="__Fieldmark__106_639247689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" w:hAnsi="宋体" w:cs="宋体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639247689"/>
            <w:bookmarkStart w:id="117" w:name="__Fieldmark__114_639247689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639247689"/>
            <w:bookmarkStart w:id="119" w:name="__Fieldmark__115_63924768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639247689"/>
            <w:bookmarkStart w:id="121" w:name="__Fieldmark__116_639247689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639247689"/>
            <w:bookmarkStart w:id="123" w:name="__Fieldmark__117_639247689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639247689"/>
            <w:bookmarkStart w:id="125" w:name="__Fieldmark__118_639247689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639247689"/>
            <w:bookmarkStart w:id="127" w:name="__Fieldmark__185_639247689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639247689"/>
            <w:bookmarkStart w:id="129" w:name="__Fieldmark__186_639247689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须知</w:t>
      </w:r>
      <w:r>
        <w:rPr>
          <w:rFonts w:cs="宋体" w:ascii="宋体" w:hAnsi="宋体"/>
          <w:sz w:val="20"/>
          <w:szCs w:val="20"/>
        </w:rPr>
        <w:t>: 1</w:t>
      </w:r>
      <w:r>
        <w:rPr>
          <w:rFonts w:ascii="宋体" w:hAnsi="宋体" w:cs="宋体"/>
          <w:sz w:val="20"/>
          <w:szCs w:val="20"/>
        </w:rPr>
        <w:t>、各栏目内容如实填写</w:t>
      </w:r>
      <w:r>
        <w:rPr>
          <w:rFonts w:cs="宋体" w:ascii="宋体" w:hAnsi="宋体"/>
          <w:sz w:val="20"/>
          <w:szCs w:val="20"/>
        </w:rPr>
        <w:t>; 2</w:t>
      </w:r>
      <w:r>
        <w:rPr>
          <w:rFonts w:ascii="宋体" w:hAnsi="宋体" w:cs="宋体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16"/>
      <w:szCs w:val="16"/>
    </w:rPr>
  </w:style>
  <w:style w:type="character" w:styleId="CommentTextChar">
    <w:name w:val="Comment Text Char"/>
    <w:basedOn w:val="Style14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4:00Z</dcterms:created>
  <dc:creator>pmattys</dc:creator>
  <dc:description/>
  <dc:language>en-US</dc:language>
  <cp:lastModifiedBy/>
  <dcterms:modified xsi:type="dcterms:W3CDTF">2012-12-28T07:49:22Z</dcterms:modified>
  <cp:revision>0</cp:revision>
  <dc:subject/>
  <dc:title>Hanban-College Board Chinese Guest Teacher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