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附件</w:t>
      </w:r>
      <w:r>
        <w:rPr>
          <w:rFonts w:eastAsia="小标宋;Arial Unicode MS" w:ascii="小标宋;Arial Unicode MS" w:hAnsi="小标宋;Arial Unicode MS"/>
          <w:sz w:val="44"/>
          <w:szCs w:val="44"/>
        </w:rPr>
        <w:t xml:space="preserve">2 </w: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引进香港人才实施引智项目需求表</w:t>
      </w:r>
    </w:p>
    <w:p>
      <w:pPr>
        <w:pStyle w:val="Normal"/>
        <w:spacing w:lineRule="exact" w:line="40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35"/>
        <w:gridCol w:w="775"/>
        <w:gridCol w:w="1881"/>
        <w:gridCol w:w="775"/>
        <w:gridCol w:w="2181"/>
      </w:tblGrid>
      <w:tr>
        <w:trPr>
          <w:trHeight w:val="51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业务、项目开展情况介绍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需要引进人才解决的难题及期望达到的成效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对引进人才的要求（学历、专业、经验等）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建议人才来赣的具体时间、期限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来赣后的具体工作地点、工作环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负责人（签字）：              用人单位公章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79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79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3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19:00Z</dcterms:created>
  <dc:creator>张萌萌</dc:creator>
  <dc:description/>
  <cp:keywords/>
  <dc:language>en-US</dc:language>
  <cp:lastModifiedBy>兰明学</cp:lastModifiedBy>
  <cp:lastPrinted>2013-04-07T15:07:00Z</cp:lastPrinted>
  <dcterms:modified xsi:type="dcterms:W3CDTF">2013-04-08T03:19:00Z</dcterms:modified>
  <cp:revision>2</cp:revision>
  <dc:subject/>
  <dc:title>关于征集全省赣港人才合作有关人才需求的通知</dc:title>
</cp:coreProperties>
</file>