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西农业大学国家公派研究生项目校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959"/>
        <w:gridCol w:w="839"/>
        <w:gridCol w:w="709"/>
        <w:gridCol w:w="30"/>
        <w:gridCol w:w="722"/>
        <w:gridCol w:w="548"/>
        <w:gridCol w:w="1251"/>
        <w:gridCol w:w="142"/>
        <w:gridCol w:w="579"/>
        <w:gridCol w:w="1453"/>
      </w:tblGrid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目的（读博、联培博士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及联系方式</w:t>
            </w:r>
          </w:p>
        </w:tc>
      </w:tr>
      <w:tr>
        <w:trPr>
          <w:trHeight w:val="59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研修计划简述及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898" w:firstLine="9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898" w:firstLine="9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98" w:firstLine="9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祝淑婷(5583)</cp:lastModifiedBy>
  <cp:lastPrinted>2009-03-04T09:11:00Z</cp:lastPrinted>
  <dcterms:modified xsi:type="dcterms:W3CDTF">2019-02-26T10:16:00Z</dcterms:modified>
  <cp:revision>16</cp:revision>
  <dc:subject/>
  <dc:title>志愿者网页建设</dc:title>
</cp:coreProperties>
</file>