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西农业大学学生出国（境）项目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900"/>
        <w:gridCol w:w="180"/>
        <w:gridCol w:w="720"/>
        <w:gridCol w:w="720"/>
        <w:gridCol w:w="1260"/>
        <w:gridCol w:w="180"/>
        <w:gridCol w:w="21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年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出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境）项目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出国（境）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3103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在学院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中内容填写不下时可加附页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21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05:00Z</dcterms:created>
  <dc:creator>李春光</dc:creator>
  <dc:description/>
  <dc:language>en-US</dc:language>
  <cp:lastModifiedBy>心安草</cp:lastModifiedBy>
  <cp:lastPrinted>2010-10-14T14:41:00Z</cp:lastPrinted>
  <dcterms:modified xsi:type="dcterms:W3CDTF">2019-03-13T03:14:33Z</dcterms:modified>
  <cp:revision>14</cp:revision>
  <dc:subject/>
  <dc:title>留 学 者 情 况 调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