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"/>
        <w:gridCol w:w="1044"/>
        <w:gridCol w:w="360"/>
        <w:gridCol w:w="576"/>
        <w:gridCol w:w="324"/>
        <w:gridCol w:w="450"/>
        <w:gridCol w:w="270"/>
        <w:gridCol w:w="1620"/>
        <w:gridCol w:w="1620"/>
      </w:tblGrid>
      <w:tr>
        <w:trPr>
          <w:trHeight w:val="3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8" w:firstLine="2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8" w:firstLine="2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   年   月   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和地址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专业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水平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电话及手机：</w:t>
            </w:r>
          </w:p>
        </w:tc>
      </w:tr>
      <w:tr>
        <w:trPr>
          <w:trHeight w:val="445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护照：是□ 否□       如果有：发照机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护照有效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出生年月日：             出生地：          婚姻状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和年收入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、单位地址和邮编：</w:t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出生年月日：             出生地：          婚姻状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和年收入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、单位地址和邮编：</w:t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完整信息（如有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敏症：是□ 否□   如果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或其他疾病：是□ 否□  如果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有在国内或国外的犯罪（被遣返）记录：是□ 否□   如果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澳洲是否有亲属朋友：是□ 否□  如果有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与本人关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境外遇到紧急情况与何人联系：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申请过赴澳签证：是□ 否□  如果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拒签过：是□ 否□  如果有：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校长签名（盖学校公章）：</w:t>
            </w:r>
          </w:p>
        </w:tc>
      </w:tr>
      <w:tr>
        <w:trPr>
          <w:trHeight w:val="767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担保我所填内容全部真实有效，如因所提供申请材料不真实、完整而导致未被录取或拒签，我愿意承担一切后果。                申请人签名：               日期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6:00Z</dcterms:created>
  <dc:creator>user</dc:creator>
  <dc:description/>
  <cp:keywords/>
  <dc:language>en-US</dc:language>
  <cp:lastModifiedBy>Lenovo User</cp:lastModifiedBy>
  <cp:lastPrinted>2009-02-27T09:15:00Z</cp:lastPrinted>
  <dcterms:modified xsi:type="dcterms:W3CDTF">2011-02-16T07:15:00Z</dcterms:modified>
  <cp:revision>3</cp:revision>
  <dc:subject/>
  <dc:title>澳大利亚短期修学活动申请表</dc:title>
</cp:coreProperties>
</file>