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17"/>
                <w:szCs w:val="17"/>
              </w:rPr>
              <w:t>江西省外国专家局关于征集“赣港技术、人才对接会”我省人才需求的通知</w:t>
            </w:r>
          </w:p>
        </w:tc>
      </w:tr>
      <w:tr>
        <w:trPr>
          <w:trHeight w:val="18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jc w:val="left"/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lineRule="atLeast" w:line="204"/>
              <w:jc w:val="left"/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各设区市外专局、省直各有关单位：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省政府定于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-9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日在香港举办“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年赣港经贸合作活动周”。为进一步推动赣港两地多领域的技术、人才合作，加快我省科技创新和产业技术升级，我局将会同省科技厅于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日在香港会议展览中心共同承办“赣港技术、人才对接会”（以下简称对接会）专题活动。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对接会将重点邀请香港创新科技署及有关高校、科研机构参加，与我省国家级开发区、有关企业及用人单位对接洽谈，签约相关技术、人才合作项目，搭建赣港两地技术、人才合作交流平台。省领导将出席对接会，省科技厅和我局分别发布全省技术需求和人才需求。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请各地、各有关单位立足服务我省和本地区、本部门发展需要，特别是现代服务业（包括金融业、物流业、旅游产业）发展需要，认真调查摸底，梳理与香港等有关机构在学术交流、项目研发、技术攻关、人才引进等方面的人才合作意向，提出具体的人才需求，并按要求填写《引进香港人才意向需求表》（见附件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），有具体引进香港人才、实施引智项目需求的请一并填写《引进香港人才实施引智项目需求表》（见附件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，经批准立项后，省外专局将予以项目经费支持）。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请各地、各有关单位高度重视此次对接会和人才需求征集工作，请各设区市外专局积极争取本地区市委组织部、市人社局人才引进部门的支持，请有关省直单位加强与本单位人事部门的沟通协作，广泛动员，深入挖掘，通力合作，努力开创赣港两地人才合作交流新局面。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有关人才需求情况请于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28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日前传真至省外专局引进处，同时发电子邮件。其中，省直单位直接报送省外专局引进处；其他用人单位，按属地原则由所在设区市外专局汇总后统一报送省外专局引进处。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联 系 人：刘雪峰、官红平、张萌萌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联系电话：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0791-86385943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（兼传真）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电子邮箱：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yjc@jxhrss.gov.cn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附件：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引进香港人才意向需求表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引进香港人才实施引智项目需求表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江西省外国专家局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br/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14"/>
                <w:szCs w:val="1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9:00Z</dcterms:created>
  <dc:creator>User</dc:creator>
  <dc:description/>
  <cp:keywords/>
  <dc:language>en-US</dc:language>
  <cp:lastModifiedBy>User</cp:lastModifiedBy>
  <dcterms:modified xsi:type="dcterms:W3CDTF">2013-04-15T01:10:00Z</dcterms:modified>
  <cp:revision>2</cp:revision>
  <dc:subject/>
  <dc:title/>
</cp:coreProperties>
</file>